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 (SIWZ)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</w:rPr>
        <w:t>o warto</w:t>
      </w:r>
      <w:r>
        <w:rPr>
          <w:rFonts w:cs="Arial" w:ascii="Arial" w:hAnsi="Arial"/>
          <w:b/>
          <w:color w:val="000000"/>
          <w:sz w:val="20"/>
        </w:rPr>
        <w:t>ś</w:t>
      </w:r>
      <w:r>
        <w:rPr>
          <w:rFonts w:cs="Arial" w:ascii="Arial" w:hAnsi="Arial"/>
          <w:b/>
          <w:color w:val="000000"/>
          <w:sz w:val="20"/>
        </w:rPr>
        <w:t>ci 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ą dalej „Pzp”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38/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Pzp.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sz w:val="20"/>
        </w:rPr>
        <w:t>Dostawa testów paskowych do analizy moczu oraz materia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walnych niezb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dnych do eksploatacji analizatora moczu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a moczu na 2 lata </w:t>
      </w:r>
      <w:r>
        <w:rPr>
          <w:rFonts w:cs="Arial" w:ascii="Arial" w:hAnsi="Arial"/>
          <w:color w:val="000000"/>
          <w:sz w:val="20"/>
        </w:rPr>
        <w:t>zgodnie z opisem – załącznik nr 2 do SIWZ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 38434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4 miesi</w:t>
      </w:r>
      <w:r>
        <w:rPr>
          <w:rFonts w:cs="Arial" w:ascii="Arial" w:hAnsi="Arial"/>
          <w:b/>
          <w:color w:val="000000"/>
          <w:sz w:val="20"/>
        </w:rPr>
        <w:t>ące</w:t>
      </w:r>
      <w:r>
        <w:rPr>
          <w:rFonts w:cs="Arial" w:ascii="Arial" w:hAnsi="Arial"/>
          <w:b/>
          <w:color w:val="000000"/>
          <w:sz w:val="20"/>
        </w:rPr>
        <w:t xml:space="preserve">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ony formularz cenowy  i parametrów technicznych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5 do SIWZ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4  Kopie stron z katalogu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oferowane parametry i konfiguracje aparatury w 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zyku polski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24 ust. 11 Pzp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5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4 do SIW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posiadanych atestach, deklaracjach zgod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,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CE dopuszcz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ych do obrotu  oraz aktualnych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ectwach  rejestracji, d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nych na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e wezwanie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Koncesje, zezwolenia klub licencje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ustawy nak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d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ek posiadania licencji na prowadze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 zakresie ob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tym zamówieniem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nie jest wymagana koncesja, licencja wykonawca jest z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y do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 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owane u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e jest kompletne i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po zainstalowaniu gotowe do pracy bez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adnych dodatkowych zakupów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</w:t>
        <w:tab/>
        <w:t xml:space="preserve"> 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0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 Pzp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Jacek Wlazło             –  Dział Zaopatrzenia i Zamówień Publicznych          tel. 16 649 15 90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i Anna Kopciewicz       - Dział Diagnostyki Laboratoryjnej                             tel. 16 649 16 32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wniesienia wadium 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“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</w:rPr>
        <w:t>Oferta na dostaw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 xml:space="preserve"> testów paskowych do analizy moczu oraz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zu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ywalnych niezb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dnych do eksploatacji analizatora moczu wraz z dzier</w:t>
      </w:r>
      <w:r>
        <w:rPr>
          <w:rFonts w:cs="Arial" w:ascii="Arial" w:hAnsi="Arial"/>
          <w:b/>
          <w:color w:val="000000"/>
          <w:sz w:val="20"/>
        </w:rPr>
        <w:t>ż</w:t>
      </w:r>
      <w:r>
        <w:rPr>
          <w:rFonts w:cs="Arial" w:ascii="Arial" w:hAnsi="Arial"/>
          <w:b/>
          <w:color w:val="000000"/>
          <w:sz w:val="20"/>
        </w:rPr>
        <w:t>aw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 xml:space="preserve"> analizatora moczu na 2 lata</w:t>
      </w:r>
      <w:r>
        <w:rPr>
          <w:rFonts w:cs="Arial" w:ascii="Arial" w:hAnsi="Arial"/>
          <w:color w:val="000000"/>
          <w:sz w:val="20"/>
        </w:rPr>
        <w:t>” oraz z nazwą i dokładnym adresem wraz z numerami telefonów Oferenta (dopuszcza się odcisk pieczęci)wszelkie elementy oferty nie opakowane i oznaczone w ten sposób mogą nie być brane pod uwagę  podczas porównania i oceny ofert, a brak adnotacji dotyczących wykonawcy może być  przyczyną otwarcia oferty mimo braku konieczności otwarcia oferty.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u Zamawiającego w Przeworsku w pokoju nr 14 /sekretariat/, w terminie do dnia   </w:t>
      </w:r>
      <w:r>
        <w:rPr>
          <w:rFonts w:cs="Arial" w:ascii="Arial" w:hAnsi="Arial"/>
          <w:b/>
          <w:color w:val="000000"/>
          <w:sz w:val="20"/>
        </w:rPr>
        <w:t>30.10.2017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ty zostaną otwarte - Sala Konferencyjna Szpitala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dniu </w:t>
      </w:r>
      <w:r>
        <w:rPr>
          <w:rFonts w:cs="Arial" w:ascii="Arial" w:hAnsi="Arial"/>
          <w:b/>
          <w:color w:val="000000"/>
          <w:sz w:val="20"/>
        </w:rPr>
        <w:t>30.10.2017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 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 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 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 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 Pzp. 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>
          <w:rFonts w:cs="Arial" w:ascii="Arial" w:hAnsi="Arial"/>
          <w:b/>
          <w:color w:val="000000"/>
          <w:sz w:val="20"/>
        </w:rPr>
        <w:t>Parametry techniczno-użytkowe –  30 %</w:t>
      </w:r>
    </w:p>
    <w:p>
      <w:pPr>
        <w:pStyle w:val="Normal"/>
        <w:ind w:left="94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parametry techniczno-użytkowe zostanie zastosowany następujący wzór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( P1 +P2 +P3) suma pkt. oferty badan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344043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300.5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ab/>
        <w:tab/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>suma punktów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Termin dostawy -  1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/>
          <w:bCs/>
          <w:i/>
          <w:color w:val="000000"/>
          <w:sz w:val="20"/>
          <w:vertAlign w:val="subscript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vertAlign w:val="subscript"/>
        </w:rPr>
      </w:pPr>
      <w:r>
        <w:rPr>
          <w:rFonts w:cs="Arial" w:ascii="Arial" w:hAnsi="Arial"/>
          <w:bCs/>
          <w:i/>
          <w:color w:val="000000"/>
          <w:sz w:val="20"/>
          <w:vertAlign w:val="subscrip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numPr>
          <w:ilvl w:val="4"/>
          <w:numId w:val="11"/>
        </w:numPr>
        <w:ind w:left="993" w:hanging="36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5 dni roboczych – 10 punktów</w:t>
      </w:r>
    </w:p>
    <w:p>
      <w:pPr>
        <w:pStyle w:val="Normal"/>
        <w:numPr>
          <w:ilvl w:val="4"/>
          <w:numId w:val="11"/>
        </w:numPr>
        <w:ind w:left="993" w:hanging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</w:rPr>
        <w:t>do 7 dni roboczych –  0 punktów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7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ane w inny sposób 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Pzp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IWZ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wymaga zabezpieczenia należytego wykonania umowy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Pzp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b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zepisy ustawy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o-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tkowe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nr. 4,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. nr 6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0.10.2017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testów paskowych do analizy moczu oraz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ych niez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ych do eksploatacji analizatora moczu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a moczu na 2 l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Oferujemy dostarczenie towaru będącego przedmiotem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Oferujemy przedmiot zamówienia przy zastosowaniu parametrów techniczno-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tkow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2552"/>
        <w:gridCol w:w="1701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p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cen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cena punktowa parametrów             techniczno-u</w:t>
            </w:r>
            <w:r>
              <w:rPr>
                <w:rFonts w:cs="Arial" w:ascii="Arial" w:hAnsi="Arial"/>
                <w:b/>
                <w:sz w:val="20"/>
              </w:rPr>
              <w:t>ż</w:t>
            </w:r>
            <w:r>
              <w:rPr>
                <w:rFonts w:cs="Arial" w:ascii="Arial" w:hAnsi="Arial"/>
                <w:b/>
                <w:sz w:val="20"/>
              </w:rPr>
              <w:t>yt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pisa</w:t>
            </w:r>
            <w:r>
              <w:rPr>
                <w:rFonts w:cs="Arial" w:ascii="Arial" w:hAnsi="Arial"/>
                <w:b/>
                <w:sz w:val="20"/>
              </w:rPr>
              <w:t>ć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K/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aparatu minimum 400 pasków na godzin</w:t>
            </w:r>
            <w:r>
              <w:rPr>
                <w:rFonts w:cs="Arial" w:ascii="Arial" w:hAnsi="Arial"/>
                <w:sz w:val="20"/>
              </w:rPr>
              <w:t>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enie zamiennego analizatora moczu w przypadku awarii 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u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szej ni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 xml:space="preserve"> 48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ny serwis w trakcie trwania umowy – wykonanie bezp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atnego jednego przegl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du wraz z zapewnieniem gwarancji technicznej oraz zapewnienie cz</w:t>
            </w:r>
            <w:r>
              <w:rPr>
                <w:rFonts w:cs="Arial" w:ascii="Arial" w:hAnsi="Arial"/>
                <w:sz w:val="20"/>
              </w:rPr>
              <w:t>ęś</w:t>
            </w:r>
            <w:r>
              <w:rPr>
                <w:rFonts w:cs="Arial" w:ascii="Arial" w:hAnsi="Arial"/>
                <w:sz w:val="20"/>
              </w:rPr>
              <w:t>ci zamiennych potrzebnych do prawid</w:t>
            </w:r>
            <w:r>
              <w:rPr>
                <w:rFonts w:cs="Arial" w:ascii="Arial" w:hAnsi="Arial"/>
                <w:sz w:val="20"/>
              </w:rPr>
              <w:t>ł</w:t>
            </w:r>
            <w:r>
              <w:rPr>
                <w:rFonts w:cs="Arial" w:ascii="Arial" w:hAnsi="Arial"/>
                <w:sz w:val="20"/>
              </w:rPr>
              <w:t>owego funkcjonowania dzier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awionego analizatora za wyj</w:t>
            </w:r>
            <w:r>
              <w:rPr>
                <w:rFonts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tkiem materia</w:t>
            </w:r>
            <w:r>
              <w:rPr>
                <w:rFonts w:cs="Arial" w:ascii="Arial" w:hAnsi="Arial"/>
                <w:sz w:val="20"/>
              </w:rPr>
              <w:t>łó</w:t>
            </w:r>
            <w:r>
              <w:rPr>
                <w:rFonts w:cs="Arial" w:ascii="Arial" w:hAnsi="Arial"/>
                <w:sz w:val="20"/>
              </w:rPr>
              <w:t>w eksploatacyjnych np.: odczynników, materia</w:t>
            </w:r>
            <w:r>
              <w:rPr>
                <w:rFonts w:cs="Arial" w:ascii="Arial" w:hAnsi="Arial"/>
                <w:sz w:val="20"/>
              </w:rPr>
              <w:t>łó</w:t>
            </w:r>
            <w:r>
              <w:rPr>
                <w:rFonts w:cs="Arial" w:ascii="Arial" w:hAnsi="Arial"/>
                <w:sz w:val="20"/>
              </w:rPr>
              <w:t>w zu</w:t>
            </w:r>
            <w:r>
              <w:rPr>
                <w:rFonts w:cs="Arial" w:ascii="Arial" w:hAnsi="Arial"/>
                <w:sz w:val="20"/>
              </w:rPr>
              <w:t>ż</w:t>
            </w:r>
            <w:r>
              <w:rPr>
                <w:rFonts w:cs="Arial" w:ascii="Arial" w:hAnsi="Arial"/>
                <w:sz w:val="20"/>
              </w:rPr>
              <w:t>yw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-10 pk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- 0 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odczynników  w terminie …. dni roboczych (max. 7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Formularz cenowy                                                                                                                                                                                             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k nr 2 do SIWZ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ski testowe 10 – parametrowe do badania moczu,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y kontrolne oraz materia</w:t>
      </w:r>
      <w:r>
        <w:rPr>
          <w:rFonts w:cs="Arial" w:ascii="Arial" w:hAnsi="Arial"/>
          <w:b/>
          <w:sz w:val="20"/>
        </w:rPr>
        <w:t>ł</w:t>
      </w:r>
      <w:r>
        <w:rPr>
          <w:rFonts w:cs="Arial" w:ascii="Arial" w:hAnsi="Arial"/>
          <w:b/>
          <w:sz w:val="20"/>
        </w:rPr>
        <w:t>y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walne potrzebne do wykonania 45 000 oznacze</w:t>
      </w:r>
      <w:r>
        <w:rPr>
          <w:rFonts w:cs="Arial" w:ascii="Arial" w:hAnsi="Arial"/>
          <w:b/>
          <w:sz w:val="20"/>
        </w:rPr>
        <w:t>ń</w:t>
      </w:r>
      <w:r>
        <w:rPr>
          <w:rFonts w:cs="Arial" w:ascii="Arial" w:hAnsi="Arial"/>
          <w:b/>
          <w:sz w:val="20"/>
        </w:rPr>
        <w:t xml:space="preserve"> w okresie 2 l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1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134"/>
        <w:gridCol w:w="1418"/>
        <w:gridCol w:w="1559"/>
        <w:gridCol w:w="1559"/>
        <w:gridCol w:w="1843"/>
        <w:gridCol w:w="1276"/>
        <w:gridCol w:w="567"/>
        <w:gridCol w:w="1559"/>
      </w:tblGrid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materiał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katalog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oznacze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jednego opak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a wielkość opakowania jednost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pełnych opakowań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podanej liczby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  za 1 opakowanie (w PL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LN)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sty paskowe do analizy moczu 10-cio parametrowe ( glukoza, bilirubina, ciała ketonowe, ciężar właściwy, krew, pH, białko, urobilinogen, azotyny, leukocy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y kontrolne do codziennej  kontroli wewnętrznej moczu naprzemiennie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 pozio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ela nr</w:t>
      </w:r>
      <w:r>
        <w:rPr/>
        <w:t xml:space="preserve"> 2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552"/>
        <w:gridCol w:w="2551"/>
        <w:gridCol w:w="2268"/>
        <w:gridCol w:w="994"/>
        <w:gridCol w:w="2550"/>
      </w:tblGrid>
      <w:tr>
        <w:trPr>
          <w:trHeight w:val="6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Producent, model/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Cena dzierżawy za 1-miesiąc net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dzierżawy netto na 2 lata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wka VAT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dzierżawy na 2 lata brutto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zier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wa analizatora moczu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abela nr</w:t>
      </w:r>
      <w:r>
        <w:rPr/>
        <w:t xml:space="preserve">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2410"/>
        <w:gridCol w:w="1842"/>
        <w:gridCol w:w="3553"/>
      </w:tblGrid>
      <w:tr>
        <w:trPr>
          <w:trHeight w:val="51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netto na 2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Wartość brutto na 2 lata</w:t>
            </w:r>
          </w:p>
        </w:tc>
      </w:tr>
      <w:tr>
        <w:trPr>
          <w:trHeight w:val="7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całkowita (dzierżawa, testy paskowe, materiały kontrolne) na okres 2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owo</w:t>
      </w:r>
      <w:r>
        <w:rPr/>
        <w:t>ść</w:t>
      </w:r>
      <w:r>
        <w:rPr/>
        <w:t>, data</w:t>
        <w:tab/>
        <w:tab/>
        <w:tab/>
        <w:tab/>
        <w:t xml:space="preserve">                                                                                      Piecz</w:t>
      </w:r>
      <w:r>
        <w:rPr/>
        <w:t>ęć</w:t>
      </w:r>
      <w:r>
        <w:rPr/>
        <w:t xml:space="preserve"> i podpis Wykonawcy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  <w:t>Za</w:t>
      </w:r>
      <w:r>
        <w:rPr>
          <w:rFonts w:cs="Arial" w:ascii="Arial" w:hAnsi="Arial"/>
          <w:b/>
          <w:i/>
          <w:sz w:val="20"/>
          <w:szCs w:val="28"/>
        </w:rPr>
        <w:t>łą</w:t>
      </w:r>
      <w:r>
        <w:rPr>
          <w:rFonts w:cs="Arial" w:ascii="Arial" w:hAnsi="Arial"/>
          <w:b/>
          <w:i/>
          <w:sz w:val="20"/>
          <w:szCs w:val="28"/>
        </w:rPr>
        <w:t>cznik nr. 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ANALIZATOR  do badania ogólnego moczu – parametry wymagalne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66"/>
        <w:gridCol w:w="1301"/>
        <w:gridCol w:w="12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8"/>
              </w:rPr>
              <w:t>Wymagane parametry graniczne  analizat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/dane techniczne</w:t>
            </w:r>
          </w:p>
        </w:tc>
      </w:tr>
      <w:tr>
        <w:trPr>
          <w:trHeight w:val="3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alizator moczu –  przystosowany do oznaczenia testów w ilościach określonych w załączni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del/typ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nt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</w:rPr>
              <w:t>bsługa czytnika za pomocą kolorowego wyświetlacza dotykow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dowolnego ułożenia paska na mechanizm transportowy, gwarantujący prawidłowy odczyt przez apara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Automatyczna kalibracja bez konieczności używania pasków kalibracyj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zytnik dostarczony z paskami kontrolnymi ze zmianowanym zakresem reflektanci do sprawdzenia  opty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amięć wyników min. 1000 wraz z wszystkimi wprowadzonymi danymi pacjenta, barwą i klarownością moczu oraz komentarzam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budowana drukarka termicz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ymagane porty : PS/2 i RS 2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knięty pojemnik na zużyte paski, z sygnalizacją jego przepełni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skie oprogramowanie czytnika z pełną obsługą polskich zna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jednoczesnego wprowadzenia do czytnika ID pacjenta ( cyfry i litery ) jak i numeru kolejnego bada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rowadzenia ID pacjenta zarówno z poziomu aparatu, klawiatury lub za pomocą skanera kodów kreskow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isania przez użytkownika pierwszego numeru kolejnego. Nie dopuszcza się czytników, w których numer kolejny badania zeruje się wraz z każdym włączeniem aparatu i nie można go ustawić na wymaganą wartość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rowadzenia barwy i klarowności moczu, definiowanych przez użytkown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prowadzenie komentarzy dla pacjenta / próbki, łącznie z informacją dotyczącą osadu moc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rowadzenie komentarzy przed pomiarem, bezpośrednio po uzyskaniu wyniku i po wyszukaniu wyniku w pamię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Możliwość wybrania przez użytkownika jednostek tradycyjnych, SI i arbitralnych, niezależnie dla każdego parametru ( nie dotyczy pH  , azotynów i ciężaru właściwego 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gowanie wyników patologicznyc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druk wszystkich wpisanych danych pacjenta / próbki :ID, nr seryjny, barwa moczu, klarowność moczu, komentarz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ustawienia przez użytkownika kolejności parametrów na wydruk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zaprogramowania nagłówka wydruku wyników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przefiltrowania wyników w pamięci aparatu wg : ID pacjenta, numeru kolejnego, wyników dodatnich, wyników nie wydrukowanych oraz dat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knięty pojemnik do usuwania zużytych pasków. Sygnalizacja  przez czytnik zapełnienia pojemni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a pomiaru czytnika – fotometr reflektancyjny z CCD i LE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słania wyników do LIMS automatycznie lub ręczni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słania do LIMS wybranego / pojedynczego wyniku bezpośrednio po jego uzyskaniu lub przefiltrowaniu z pamięci czytnika. Nie dopuszcza się czytników, w przypadku których do LIMS wysyłana jest cała zawartość pamięci, bez możliwości kontroli przez użytkownika, które wyniki mają być wysła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atybilne z czytnikiem paski 10 – parametrowe, wyposażone w pole kompensujące barwę moczu, bez interferencji ze strony kwasu askorbinowego, charakteryzujące się czułością dla białka min 15 mg/dl i czułością dla glukozy min 16 mg/d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Ciekły mocz kontrolny na 2 – poziomach, tego samego producenta co aparat i paski. Stabilny min 30 dni po otwarciu, z wartościami dla oferowanego czytnika. Fiolka min 15 ml. Kontrola będzie wykonywana codziennie na 1 poziomie ( naprzemiennie 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nalizator do moczu wyposażony w drukarkę laserową czarno – białą, zestaw komputerowy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Wpięcie i konfiguracja analizatora do istniejącej w szpitalu laboratoryjnej sieci informatycznej (Info Medica)  na koszt wykonawc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wca zapewnia opiekę merytoryczną przez okres dzierżawy analizator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łączona do ofert pełna instrukcja obsługi i konserwacji aparatu w języku polski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ezpłatne szkolenie personelu laboratoryjnego z obsługi analizatora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Oferowany analizator musi spełniać wszystkie warunki graniczn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                                                                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dpis i pieczęć Wykonawc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Na podstawie art. 25 a ust. 1 ustawy z dnia 22 czerwca 2016 r. oświadczam, że podmiot który reprezentuję nie  podlega wykluczeniu oraz spełnia warunki udziału w postępowaniu </w:t>
      </w:r>
    </w:p>
    <w:p>
      <w:pPr>
        <w:pStyle w:val="Normal"/>
        <w:numPr>
          <w:ilvl w:val="1"/>
          <w:numId w:val="3"/>
        </w:numPr>
        <w:tabs>
          <w:tab w:val="clear" w:pos="1247"/>
          <w:tab w:val="left" w:pos="9639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świadczam, że nie podlegam wykluczeniu z postępowania na podstawie art. 24 ust 1 ustawy Pzp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WWZwykytekst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18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>U M O W A  - projekt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Arial" w:hAnsi="Arial"/>
          <w:color w:val="000000"/>
          <w:sz w:val="20"/>
        </w:rPr>
        <w:t>zawarta w dniu  …….2017 w Przeworsku pomiędzy 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b/>
          <w:color w:val="000000"/>
          <w:sz w:val="20"/>
        </w:rPr>
        <w:t>Samodzielnym Publicznym Zakładem Opieki Zdrowotnej w Przeworsku</w:t>
      </w:r>
      <w:r>
        <w:rPr>
          <w:rFonts w:eastAsia="Times New Roman" w:cs="Arial" w:ascii="Arial" w:hAnsi="Arial"/>
          <w:color w:val="000000"/>
          <w:sz w:val="20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adres; 37-200 Przeworsk, ul. Szpitalna nr 16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reprezentowaną przez ; mgr inż. Józefa Więcława -  Dyrektor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w dalszej części umowy</w:t>
      </w:r>
      <w:r>
        <w:rPr>
          <w:rFonts w:eastAsia="Times New Roman" w:cs="Arial" w:ascii="Arial" w:hAnsi="Arial"/>
          <w:b/>
          <w:color w:val="000000"/>
          <w:sz w:val="20"/>
        </w:rPr>
        <w:t xml:space="preserve"> "ZAMAWIAJĄCYM"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  <w:t xml:space="preserve">B)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z siedzibą: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 xml:space="preserve">reprezentowaną przez: ..................................................................................................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</w:rPr>
        <w:t>zwaną  w dalszej części umowy ”</w:t>
      </w:r>
      <w:r>
        <w:rPr>
          <w:rFonts w:eastAsia="Times New Roman" w:cs="Arial" w:ascii="Arial" w:hAnsi="Arial"/>
          <w:b/>
          <w:color w:val="000000"/>
          <w:sz w:val="20"/>
        </w:rPr>
        <w:t>WYKONAWCĄ</w:t>
      </w:r>
      <w:r>
        <w:rPr>
          <w:rFonts w:eastAsia="Times New Roman" w:cs="Arial" w:ascii="Arial" w:hAnsi="Arial"/>
          <w:color w:val="000000"/>
          <w:sz w:val="20"/>
        </w:rPr>
        <w:t>”</w:t>
      </w:r>
    </w:p>
    <w:p>
      <w:pPr>
        <w:pStyle w:val="Normal"/>
        <w:ind w:right="-1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1.  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dostarczyć  Zamawiającemu  przedmiot umowy.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/>
      </w:pPr>
      <w:r>
        <w:rPr>
          <w:rFonts w:cs="Arial" w:ascii="Arial" w:hAnsi="Arial"/>
          <w:sz w:val="20"/>
        </w:rPr>
        <w:t xml:space="preserve">2.   Przedmiotem umowy jest : </w:t>
      </w:r>
    </w:p>
    <w:p>
      <w:pPr>
        <w:pStyle w:val="TextBodyIndent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Dostawa testów paskowych do analizy moczu oraz materia</w:t>
      </w:r>
      <w:r>
        <w:rPr>
          <w:rFonts w:cs="Arial" w:ascii="Arial" w:hAnsi="Arial"/>
          <w:b/>
          <w:sz w:val="20"/>
        </w:rPr>
        <w:t>łó</w:t>
      </w:r>
      <w:r>
        <w:rPr>
          <w:rFonts w:cs="Arial" w:ascii="Arial" w:hAnsi="Arial"/>
          <w:b/>
          <w:sz w:val="20"/>
        </w:rPr>
        <w:t>w zu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ywalnych niezb</w:t>
      </w:r>
      <w:r>
        <w:rPr>
          <w:rFonts w:cs="Arial" w:ascii="Arial" w:hAnsi="Arial"/>
          <w:b/>
          <w:sz w:val="20"/>
        </w:rPr>
        <w:t>ę</w:t>
      </w:r>
      <w:r>
        <w:rPr>
          <w:rFonts w:cs="Arial" w:ascii="Arial" w:hAnsi="Arial"/>
          <w:b/>
          <w:sz w:val="20"/>
        </w:rPr>
        <w:t>dnych do eksploatacji analizatora moczu wraz z dzier</w:t>
      </w:r>
      <w:r>
        <w:rPr>
          <w:rFonts w:cs="Arial" w:ascii="Arial" w:hAnsi="Arial"/>
          <w:b/>
          <w:sz w:val="20"/>
        </w:rPr>
        <w:t>ż</w:t>
      </w:r>
      <w:r>
        <w:rPr>
          <w:rFonts w:cs="Arial" w:ascii="Arial" w:hAnsi="Arial"/>
          <w:b/>
          <w:sz w:val="20"/>
        </w:rPr>
        <w:t>aw</w:t>
      </w:r>
      <w:r>
        <w:rPr>
          <w:rFonts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 xml:space="preserve"> analizatora moczu </w:t>
      </w:r>
      <w:r>
        <w:rPr>
          <w:rFonts w:cs="Arial" w:ascii="Arial" w:hAnsi="Arial"/>
          <w:sz w:val="20"/>
        </w:rPr>
        <w:t xml:space="preserve">zgodny z ofertą przetargową szczegółowo opisaną w </w:t>
      </w:r>
      <w:r>
        <w:rPr>
          <w:rFonts w:cs="Arial" w:ascii="Arial" w:hAnsi="Arial"/>
          <w:b/>
          <w:sz w:val="20"/>
        </w:rPr>
        <w:t>załączniku  nr 1</w:t>
      </w:r>
      <w:r>
        <w:rPr>
          <w:rFonts w:cs="Arial" w:ascii="Arial" w:hAnsi="Arial"/>
          <w:sz w:val="20"/>
        </w:rPr>
        <w:t xml:space="preserve"> do umow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3.   Wykonawca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uje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 terminie do 15 dni lic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 od daty zawarcia niniejszej umowy dostarcz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a podstawie protok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przekazania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do pracowni analityki medycznej na swój koszt i ryzyko oraz zainstal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i przeszkol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personel 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4.</w:t>
        <w:tab/>
        <w:t>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jest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e zgodnie z przeznaczeniem oraz instrukcjami producenta oraz utrzym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je w stanie odpowiad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m normalnemu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iu eksploatacyjnemu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nie ma prawa oddania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w 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nie osobom trzecim, ani do zmiany lokalizacji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bez pisemnej zgody Wykonawc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.</w:t>
        <w:tab/>
        <w:t>Dostawa towaru będącego przedmiotem umowy odbywać się będzie na koszt i ryzyko Wykonawcy do Laboratorium Zamawiającego na każdorazowe jego zamówienie fax-em w terminie  do … dni roboczych od daty złożenia zamówienia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2.</w:t>
        <w:tab/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Zamawiający zastrzega sobie prawo do : </w:t>
      </w:r>
    </w:p>
    <w:p>
      <w:pPr>
        <w:pStyle w:val="Zwykytekst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 xml:space="preserve">dokonywania przesunięć ilościowych pomiędzy poszczególnymi pozycjami asortymentowymi  odczynników będącymi przedmiotem niniejszej umowy. </w:t>
      </w:r>
    </w:p>
    <w:p>
      <w:pPr>
        <w:pStyle w:val="Zwykytekst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Zmniejszenia realizacji umowy 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1.  Wynagrodzenie Wykonawcy za wykonanie przedmiotu umowy wynosi 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 xml:space="preserve">cznie: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 , (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nie …………………………..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tych ) w tym :</w:t>
      </w:r>
    </w:p>
    <w:p>
      <w:pPr>
        <w:pStyle w:val="Normal"/>
        <w:widowControl/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testów, materiałów kontrolnych ……………     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nia ……….          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 brutto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y jednostkowe</w:t>
      </w:r>
      <w:r>
        <w:rPr/>
        <w:t xml:space="preserve"> </w:t>
      </w:r>
      <w:r>
        <w:rPr>
          <w:rFonts w:cs="Arial" w:ascii="Arial" w:hAnsi="Arial"/>
          <w:sz w:val="20"/>
        </w:rPr>
        <w:t>testów,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kontrolnych  oraz stawka czynszu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nego ur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 zawiera 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1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integral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cz</w:t>
      </w:r>
      <w:r>
        <w:rPr>
          <w:rFonts w:cs="Arial" w:ascii="Arial" w:hAnsi="Arial"/>
          <w:sz w:val="20"/>
        </w:rPr>
        <w:t>ęść</w:t>
      </w:r>
      <w:r>
        <w:rPr>
          <w:rFonts w:cs="Arial" w:ascii="Arial" w:hAnsi="Arial"/>
          <w:sz w:val="20"/>
        </w:rPr>
        <w:t xml:space="preserve"> niniejszej umow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2.  Koszty serwisu, przegl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dów, napraw, cz</w:t>
      </w:r>
      <w:r>
        <w:rPr>
          <w:rFonts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 zamiennych i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zu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walnych wliczone zos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w cen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3.  Cena zawiera wszystkie koszty z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e z realizac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adania (podatek VAT, koszt dostawy, c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, o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t granicznych itp.)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4.   Wykonawca gwarantuje s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cen na oferowane odczynniki i wynajem analizatora  przez okres 1 roku.  od dnia zawarcia   umow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5.  Zmiany cen po tym okresie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konywane  w oparciu o klauzu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waloryzacyj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rzewidzi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niejs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mo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6. Wykonawca powinien poinform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o planowej podwy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ce z co najmniej dwutygodniowym wyprzedzeniem oraz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mu stosowny aneks do umowy pod rygorem niew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any.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7. Strony postan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, i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 xml:space="preserve"> dokon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w formie pisemnego aneksu zmiany wynagrodzenia w wypadku wyst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a którejkolwiek ze zmian przepisów wskazanych wart. 142 ust. 5 ustawy z dnia 29 stycznia 2004 r. Prawo zamówi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ych, tj. zmiany: </w:t>
      </w:r>
    </w:p>
    <w:p>
      <w:pPr>
        <w:pStyle w:val="Normal"/>
        <w:widowControl/>
        <w:suppressAutoHyphens w:val="false"/>
        <w:ind w:left="360" w:right="-1" w:hanging="3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widowControl/>
        <w:suppressAutoHyphens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/>
        <w:suppressAutoHyphens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eczne lub zdrowotne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8.  Zmiana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y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d dnia wej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 xml:space="preserve">cia w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cie zmian o których mowa  w ust.7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9.   W wypadku zmiany, o której mowa w ust. 7 lit. a)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netto wynagrodzenia Wykonawcy nie zmieni 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a okre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lona w aneksie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brutto wynagrodzenia zostanie wyliczona na podstawie nowych przepisów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0. W przypadku zmiany, o której mowa w ust 7 lit. b) wynagrodzenie Wykonawcy ulegnie zmianie o 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ze zw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kszenia wynagrodz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d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zmienionego minimalnego wynagrodzenia, z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em wszystkich obci</w:t>
      </w:r>
      <w:r>
        <w:rPr>
          <w:rFonts w:cs="Arial" w:ascii="Arial" w:hAnsi="Arial"/>
          <w:sz w:val="20"/>
        </w:rPr>
        <w:t>ą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</w:rPr>
        <w:t>ń</w:t>
      </w:r>
      <w:r>
        <w:rPr>
          <w:rFonts w:cs="Arial" w:ascii="Arial" w:hAnsi="Arial"/>
          <w:sz w:val="20"/>
        </w:rPr>
        <w:t xml:space="preserve"> publicznoprawnych od kwoty wzrostu minimalnego wynagrodzenia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11. W przypadku zmiany, o którym mowa w ust 7 lit. c) wynagrodzenie Wykonawcy ulegnie zmianie o wart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zrostu c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kowitego kosztu Wykonawcy, jak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on zob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y dodatkowo ponie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w celu uwzgl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nienia tej zmiany, przy zachowaniu dotychczasowej kwoty netto wynagrodzenia osób bezp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o wykonu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amówienie na rzecz Zamawi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go. </w:t>
      </w:r>
    </w:p>
    <w:p>
      <w:pPr>
        <w:pStyle w:val="Normal"/>
        <w:widowControl/>
        <w:tabs>
          <w:tab w:val="clear" w:pos="1247"/>
          <w:tab w:val="left" w:pos="360" w:leader="none"/>
        </w:tabs>
        <w:suppressAutoHyphens w:val="false"/>
        <w:ind w:left="360" w:right="-1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12.  Za wy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tkiem sytuacji o której mowa w ust. 7 lit. a), wprowadzenie zmian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wynagrodzenia wymaga uprzedniego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 o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datkowych koszów wynikaj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ch z wprowadzenia zmian, o których mowa w ust l litera b) i c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/>
        <w:numPr>
          <w:ilvl w:val="0"/>
          <w:numId w:val="17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Zamawiający zapłaci Wykonawcy czynsz miesięczny w kwocie……. złotych brutto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000000"/>
          <w:sz w:val="20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Strony ustalają odpowiedzialność w razie nienależytego wykonania umowy w formie kar umownych płatnych w 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zapłaci Zamawiającemu karę umowną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za niedostarczenie towaru w terminie, o którym  mowa w §3 ust.1 w wysokości 0,2%  wartości niedostarczonego w terminie asortymentu za każdy rozpoczęty dzień zwłok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b) za odstąpienie od umowy przez Zamawiającego  z powodu okoliczności, za które odpowiada Wykonawca w wysokości 5 % wartości niezrealizowanej części umowy określonej w § 4 ust.12. Strony zastrzegają sobie prawo dochodzenia odszkodowania uzupełniającego przewyższającego wysokość zastrzeżonych kar umownych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000000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1.  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000000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Cs/>
          <w:color w:val="000000"/>
          <w:sz w:val="20"/>
        </w:rPr>
        <w:t>braki ilościowe Zamawiający zgłosi do 3 dni roboczych od przyjęcia dostawy, zaś wady jakościowe najpóźniej w ostatnim dniu ważności produktu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any jest do załatwienia reklamacji Zamawiającego w terminie 3 dni </w:t>
      </w:r>
      <w:r>
        <w:rPr>
          <w:rFonts w:cs="Arial" w:ascii="Arial" w:hAnsi="Arial"/>
          <w:bCs/>
          <w:color w:val="000000"/>
          <w:sz w:val="20"/>
        </w:rPr>
        <w:t>roboczych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daty jej zgłosz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>Zamawiającemu  przysługuje prawo odmowy przyjęcia dostarczonego towaru i żądania na wolny od  wad w przypadku: dostarczenia towaru złej jakości, w tym nie posiadającego określonego w umowie terminu przydatności do użycia: dostarczenie towaru niezgodnego z umową dostarczenie towaru w 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000000"/>
          <w:sz w:val="20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Umowa zostaje zawarta na czas określony tj. 24 miesiące na czas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color w:val="000000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1.  Umowa wchodzi w życie z dniem podpisania jej przez upoważnionych przedstawicieli obu stron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>2. Wykonawca nie może powierzyć wykonania niniejszej umowy osobie trzeciej bez  pisemnej zgody Zamawiającego.</w:t>
      </w:r>
    </w:p>
    <w:p>
      <w:pPr>
        <w:pStyle w:val="Normal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Tahoma" w:hAnsi="Tahoma" w:cs="Tahoma"/>
      <w:b/>
      <w:sz w:val="21"/>
    </w:rPr>
  </w:style>
  <w:style w:type="character" w:styleId="Tekstpodstawowy2Znak">
    <w:name w:val="Tekst podstawowy 2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Nagwek1Znak">
    <w:name w:val="Nagłówek 1 Znak"/>
    <w:qFormat/>
    <w:rPr>
      <w:rFonts w:ascii="Thorndale;Times New Roman" w:hAnsi="Thorndale;Times New Roman" w:eastAsia="HG Mincho Light J;Times New Roman" w:cs="Thorndale;Times New Roman"/>
      <w:b/>
      <w:color w:val="000000"/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Nagwek2Znak">
    <w:name w:val="Nagłówek 2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7-10-20T12:22:00Z</cp:lastPrinted>
  <dcterms:modified xsi:type="dcterms:W3CDTF">2017-10-20T12:42:00Z</dcterms:modified>
  <cp:revision>3243</cp:revision>
  <dc:subject/>
  <dc:title>Samodzielny Publiczny Zakład Opieki Zdrowotnej w Przeworsku</dc:title>
</cp:coreProperties>
</file>